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ENTR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418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D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INVESTIGACIONES DE MEDICINA TRADICIONAL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YECT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Estudio Clínico Fase I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de la </w:t>
      </w:r>
      <w:r>
        <w:rPr>
          <w:rFonts w:cs="Bookman Old Style" w:ascii="Bookman Old Style" w:hAnsi="Bookman Old Style"/>
          <w:b/>
          <w:i/>
          <w:sz w:val="40"/>
          <w:szCs w:val="40"/>
        </w:rPr>
        <w:t>Mansoa alliacea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(Lam.) A. Gentry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  <w:t>(BIGNONIACEAE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QUITOS – PERU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D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IDADES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1</w:t>
        <w:tab/>
        <w:t>Título del Proyecto</w:t>
        <w:tab/>
        <w:tab/>
        <w:tab/>
        <w:tab/>
        <w:tab/>
        <w:t xml:space="preserve">  </w:t>
        <w:tab/>
        <w:t xml:space="preserve">  </w:t>
        <w:tab/>
        <w:t>1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2</w:t>
        <w:tab/>
        <w:t>Institución Responsable</w:t>
        <w:tab/>
        <w:tab/>
        <w:tab/>
        <w:tab/>
        <w:tab/>
        <w:t xml:space="preserve">  </w:t>
        <w:tab/>
        <w:t xml:space="preserve">  </w:t>
        <w:tab/>
        <w:t>1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3</w:t>
        <w:tab/>
        <w:t>Investigadores participantes</w:t>
        <w:tab/>
        <w:tab/>
        <w:tab/>
        <w:tab/>
        <w:t xml:space="preserve">  </w:t>
        <w:tab/>
        <w:t xml:space="preserve"> </w:t>
        <w:tab/>
        <w:t>1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.3.1</w:t>
        <w:tab/>
        <w:t>Responsable del Proyecto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ab/>
        <w:tab/>
        <w:t>1.3.2.</w:t>
        <w:tab/>
        <w:t>Monitor</w:t>
        <w:tab/>
        <w:tab/>
        <w:tab/>
        <w:tab/>
        <w:tab/>
        <w:tab/>
        <w:t xml:space="preserve">  </w:t>
        <w:tab/>
        <w:t xml:space="preserve"> </w:t>
        <w:tab/>
        <w:t>1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ab/>
        <w:tab/>
        <w:t>1.3.3.</w:t>
        <w:tab/>
        <w:t>Bioestadística</w:t>
        <w:tab/>
        <w:tab/>
        <w:tab/>
        <w:tab/>
        <w:tab/>
        <w:t xml:space="preserve">  </w:t>
        <w:tab/>
        <w:t xml:space="preserve">  </w:t>
        <w:tab/>
        <w:t>1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4</w:t>
        <w:tab/>
        <w:t>Comité de Revisión y Edición</w:t>
        <w:tab/>
        <w:tab/>
        <w:tab/>
        <w:tab/>
        <w:t xml:space="preserve">  </w:t>
        <w:tab/>
        <w:t xml:space="preserve">  </w:t>
        <w:tab/>
        <w:t>1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</w:t>
        <w:tab/>
        <w:t>Comité de Ética Institucional</w:t>
        <w:tab/>
        <w:tab/>
        <w:tab/>
        <w:tab/>
        <w:t xml:space="preserve">  </w:t>
        <w:tab/>
        <w:t xml:space="preserve">  </w:t>
        <w:tab/>
        <w:t>2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6</w:t>
        <w:tab/>
        <w:t>Comité de Ética de la Sociedad Civil</w:t>
        <w:tab/>
        <w:tab/>
        <w:tab/>
        <w:t xml:space="preserve">    </w:t>
        <w:tab/>
        <w:t xml:space="preserve">  </w:t>
        <w:tab/>
        <w:t>2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7</w:t>
        <w:tab/>
        <w:t>Institución donde se realizará el ensayo</w:t>
        <w:tab/>
        <w:tab/>
        <w:t xml:space="preserve">  </w:t>
        <w:tab/>
        <w:t xml:space="preserve">  </w:t>
        <w:tab/>
        <w:t>2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8.</w:t>
        <w:tab/>
        <w:t>Estudios Preclínicos realizados</w:t>
        <w:tab/>
        <w:tab/>
        <w:tab/>
        <w:t xml:space="preserve">  </w:t>
        <w:tab/>
        <w:t xml:space="preserve">  </w:t>
        <w:tab/>
        <w:t>2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>1.9.</w:t>
        <w:tab/>
        <w:t>Fecha de inicio</w:t>
        <w:tab/>
        <w:tab/>
        <w:tab/>
        <w:tab/>
        <w:tab/>
        <w:tab/>
        <w:t xml:space="preserve">  </w:t>
        <w:tab/>
        <w:t xml:space="preserve">  </w:t>
        <w:tab/>
        <w:t>2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0</w:t>
        <w:tab/>
        <w:t>Financiamiento del Proyecto</w:t>
        <w:tab/>
        <w:tab/>
        <w:tab/>
        <w:tab/>
        <w:t xml:space="preserve">  </w:t>
        <w:tab/>
        <w:t xml:space="preserve">  </w:t>
        <w:tab/>
        <w:t>2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rFonts w:cs="Bookman Old Style" w:ascii="Bookman Old Style" w:hAnsi="Bookman Old Style"/>
          <w:b/>
        </w:rPr>
        <w:t>II.</w:t>
        <w:tab/>
        <w:t>PLANTEAMIENTO DEL PROBLEMA</w:t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rFonts w:cs="Bookman Old Style" w:ascii="Bookman Old Style" w:hAnsi="Bookman Old Style"/>
          <w:b/>
        </w:rPr>
        <w:t>III.</w:t>
        <w:tab/>
        <w:t>OBJETIVOS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</w:t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.</w:t>
        <w:tab/>
        <w:t>HIPOTESIS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</w:t>
        <w:tab/>
        <w:t xml:space="preserve">  </w:t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.</w:t>
        <w:tab/>
        <w:t>DEONTOLOGIA MEDICA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5.1.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Consideraciones Éticas Generales</w:t>
        <w:tab/>
        <w:tab/>
        <w:tab/>
        <w:t xml:space="preserve">  </w:t>
        <w:tab/>
        <w:t xml:space="preserve">  </w:t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rFonts w:cs="Bookman Old Style" w:ascii="Bookman Old Style" w:hAnsi="Bookman Old Style"/>
          <w:b/>
        </w:rPr>
        <w:t>VI.</w:t>
        <w:tab/>
        <w:t>ANTECEDENTES</w:t>
        <w:tab/>
        <w:tab/>
        <w:tab/>
        <w:tab/>
        <w:tab/>
        <w:tab/>
        <w:tab/>
        <w:t xml:space="preserve">  </w:t>
        <w:tab/>
        <w:t xml:space="preserve">  </w:t>
        <w:tab/>
      </w:r>
      <w:r>
        <w:rPr>
          <w:rFonts w:cs="Bookman Old Style" w:ascii="Bookman Old Style" w:hAnsi="Bookman Old Style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I.</w:t>
        <w:tab/>
        <w:t>METODOLOGIA</w:t>
        <w:tab/>
        <w:tab/>
        <w:tab/>
        <w:tab/>
        <w:tab/>
        <w:tab/>
        <w:tab/>
        <w:t xml:space="preserve">  </w:t>
        <w:tab/>
        <w:t xml:space="preserve">  </w:t>
        <w:tab/>
      </w:r>
      <w:r>
        <w:rPr>
          <w:rFonts w:cs="Bookman Old Style" w:ascii="Bookman Old Style" w:hAnsi="Bookman Old Style"/>
        </w:rPr>
        <w:t>5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7.1.</w:t>
        <w:tab/>
        <w:t>Material</w:t>
        <w:tab/>
        <w:tab/>
        <w:tab/>
        <w:tab/>
        <w:tab/>
        <w:tab/>
        <w:tab/>
        <w:t xml:space="preserve">  </w:t>
        <w:tab/>
        <w:t xml:space="preserve">  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1.1.</w:t>
        <w:tab/>
        <w:t>Humano</w:t>
        <w:tab/>
        <w:tab/>
        <w:tab/>
        <w:tab/>
        <w:tab/>
        <w:t xml:space="preserve"> </w:t>
        <w:tab/>
        <w:t xml:space="preserve">  </w:t>
        <w:tab/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1.2.</w:t>
        <w:tab/>
        <w:t>Botánico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</w:t>
        <w:tab/>
        <w:t xml:space="preserve">  </w:t>
        <w:tab/>
        <w:tab/>
      </w:r>
      <w:r>
        <w:rPr>
          <w:rFonts w:cs="Bookman Old Style" w:ascii="Bookman Old Style" w:hAnsi="Bookman Old Style"/>
        </w:rPr>
        <w:t>5</w:t>
      </w:r>
    </w:p>
    <w:p>
      <w:pPr>
        <w:pStyle w:val="Normal"/>
        <w:ind w:left="108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.2.</w:t>
        <w:tab/>
        <w:t>Tipo de ensayo</w:t>
        <w:tab/>
        <w:tab/>
        <w:tab/>
        <w:tab/>
        <w:tab/>
        <w:tab/>
        <w:t xml:space="preserve"> </w:t>
        <w:tab/>
        <w:t xml:space="preserve">  </w:t>
        <w:tab/>
        <w:t>5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.3.</w:t>
        <w:tab/>
        <w:t xml:space="preserve">Diseño experimental </w:t>
        <w:tab/>
        <w:tab/>
        <w:tab/>
        <w:tab/>
        <w:tab/>
        <w:t xml:space="preserve"> </w:t>
        <w:tab/>
        <w:t xml:space="preserve">  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1.</w:t>
        <w:tab/>
        <w:tab/>
        <w:t>Grupo de estudio</w:t>
        <w:tab/>
        <w:tab/>
        <w:tab/>
        <w:t xml:space="preserve"> </w:t>
        <w:tab/>
        <w:t xml:space="preserve"> </w:t>
        <w:tab/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2.</w:t>
        <w:tab/>
        <w:tab/>
        <w:t>Acciones pasa disminuir sesgos</w:t>
        <w:tab/>
        <w:tab/>
        <w:t xml:space="preserve"> 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3.</w:t>
        <w:tab/>
        <w:tab/>
        <w:t>Variables a analizar</w:t>
        <w:tab/>
        <w:tab/>
        <w:tab/>
        <w:t xml:space="preserve">  </w:t>
        <w:tab/>
        <w:t xml:space="preserve"> 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4.</w:t>
        <w:tab/>
        <w:tab/>
        <w:t>Captación y manejo de información</w:t>
        <w:tab/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5.</w:t>
        <w:tab/>
        <w:t xml:space="preserve"> </w:t>
        <w:tab/>
        <w:t xml:space="preserve">Análisis estadístico 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7.3.6.</w:t>
        <w:tab/>
        <w:tab/>
        <w:t>Selección de sujetos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7.3.6.1.</w:t>
        <w:tab/>
        <w:t>Procedencia de los sujetos</w:t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7.3.6.2.</w:t>
        <w:tab/>
        <w:t>Criterios de Inclusión</w:t>
        <w:tab/>
        <w:tab/>
        <w:t xml:space="preserve">         6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7.3.6.3.</w:t>
        <w:tab/>
        <w:t>Criterios de Exclusión</w:t>
        <w:tab/>
        <w:tab/>
        <w:t xml:space="preserve">         7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7.3.6.4.</w:t>
        <w:tab/>
        <w:t>Criterios de Salida</w:t>
        <w:tab/>
        <w:tab/>
        <w:t xml:space="preserve">         7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II.</w:t>
        <w:tab/>
        <w:t>CRONOGRAMA DE ACTIVIDADES</w:t>
        <w:tab/>
        <w:tab/>
        <w:tab/>
        <w:tab/>
      </w:r>
      <w:r>
        <w:rPr>
          <w:rFonts w:cs="Bookman Old Style" w:ascii="Bookman Old Style" w:hAnsi="Bookman Old Style"/>
        </w:rPr>
        <w:t xml:space="preserve">     7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</w:t>
        <w:tab/>
        <w:t>PRESUPUESTO</w:t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</w:rPr>
        <w:t>7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1.</w:t>
        <w:tab/>
        <w:t>Bienes</w:t>
        <w:tab/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2.</w:t>
        <w:tab/>
        <w:t>Servicios</w:t>
        <w:tab/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X.</w:t>
        <w:tab/>
        <w:t>BIBLIOGRAFIA</w:t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</w:rPr>
        <w:t>9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EXO I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EXO I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EXO II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EXO IV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IDADE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ítulo: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studio clínico Fase I de la Mansoa alliacea (Lam.) A. Gentry (BIGNONIACEAE)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ción responsable del Proyecto: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o de Medicina Tradicional – EsSalud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estigadores participantes: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2"/>
          <w:numId w:val="25"/>
        </w:numPr>
        <w:ind w:left="0" w:hanging="33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onsables del proyect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Roberto Incháustegui Gonzáles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Teodoro Cerrutti Sifuentes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.F. Ernesto Nina Chora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go. Felipe Ríos Isern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ito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.F. Ernesto Nina Cho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1.3.3.</w:t>
        <w:tab/>
        <w:t>Bioestadístic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Msc. </w:t>
        <w:tab/>
        <w:t>Herman Collazos Saldañ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mité de Revisión y Edición: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Dr. Roberto Incháustegui Gonzáles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Teodoro Cerrutti Sifuentes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.F. Ernesto Nina Chora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Percy Inga San Bartolomé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/>
      </w:pPr>
      <w:r>
        <w:rPr>
          <w:rFonts w:cs="Bookman Old Style" w:ascii="Bookman Old Style" w:hAnsi="Bookman Old Style"/>
        </w:rPr>
        <w:t>Dr. Emilio Wesche Villena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/>
      </w:pPr>
      <w:r>
        <w:rPr>
          <w:rFonts w:cs="Bookman Old Style" w:ascii="Bookman Old Style" w:hAnsi="Bookman Old Style"/>
        </w:rPr>
        <w:t>Dra. Maritza Grandez Ruíz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ité de Etica Institucional: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Manuel F. Rosado García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 Médica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Juan Cesar Castillo Mercado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/>
      </w:pPr>
      <w:r>
        <w:rPr>
          <w:rFonts w:cs="Bookman Old Style" w:ascii="Bookman Old Style" w:hAnsi="Bookman Old Style"/>
        </w:rPr>
        <w:t>Sub – Gerencia de Administración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Luis Quevedo Rossi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el Cuerpo Médico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Oswaldo Pretell Lobatón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dico Asistencial - ESSALUD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ité de Etica de la Sociedad Civil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Aristóteles Alvarez L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e la Corte Superior de Loreto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P. Joaquín García S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nte de la Iglesia Católica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Yolanda Guzmán G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fe de Cooperación Científica – IIAP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/>
      </w:pPr>
      <w:r>
        <w:rPr>
          <w:rFonts w:cs="Bookman Old Style" w:ascii="Bookman Old Style" w:hAnsi="Bookman Old Style"/>
        </w:rPr>
        <w:t>Dr. Oswaldo Pretell Lobatón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dico Asistencial – ESSALUD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ción donde se realizará el ensayo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ET – EsSalud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studios Pre-clínicos realizados 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udios Etnobotánicos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udios Botánicos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udios Farmacognosticos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udios Farmacológicos y Toxicológicos 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/>
      </w:pPr>
      <w:r>
        <w:rPr>
          <w:rFonts w:cs="Bookman Old Style" w:ascii="Bookman Old Style" w:hAnsi="Bookman Old Style"/>
        </w:rPr>
        <w:t>Estudios Agrotécnicos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cha de inicio: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iamiento del Proyect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both"/>
        <w:rPr/>
      </w:pPr>
      <w:r>
        <w:rPr>
          <w:rFonts w:cs="Bookman Old Style" w:ascii="Bookman Old Style" w:hAnsi="Bookman Old Style"/>
        </w:rPr>
        <w:t>El financiamiento del Proyecto estará a cargo del IMET-ESSALUD, cuyo valor asciende a la suma de 47,687.20 nuevos soles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TEAMIENTO DEL PROBLEM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perfiles epidemiológicos con tasas de morbi-mortalidad elevadas sobre todo en enfermedades genéticas, infecciosas, degenerativas y nutricionales agudas y crónicas muchas de ellas endémicas que menoscaban aún más el nivel de la población   local y nacional, y ante la realidad del sistema coyuntural de salud, se hace preponderante validar mediante estudios clínicos el conocimiento tradicional, teniendo como base los resultados de  investigación pre-clínicos multidisciplinario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Dado que la amazonía peruana cuenta con una riqueza cultural referida a conocimientos sobre el uso tradicional de las plantas y existiendo especies promisorias por el contenido de metabolitos primarios y secundarios útiles para el tratamiento de enfermedades agudas y crónicas, se propuso estudiar clínicamente 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>, que nos permita conocer la seguridad y tolerancia del extracto vegetal en el humano y su posterior aplicación en enfermedades específicas que aquejan a la población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</w:t>
        <w:tab/>
        <w:t>OBJETIV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Objetivo Gener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r la seguridad y tolerancia del fitocomplejo de 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 xml:space="preserve"> en voluntarios san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Objetivos Específico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Evaluar la tolerancia de los voluntarios sanos a las diferentes dosis del fitocomplejo de 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valuar la seguridad del fitocomplejo de 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 xml:space="preserve"> frente a la aparición de probables efectos advers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:</w:t>
        <w:tab/>
        <w:t>HIPOTES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La administración vía oral de cápsulas con el  fitocomplejo de la </w:t>
      </w:r>
      <w:r>
        <w:rPr>
          <w:rFonts w:cs="Bookman Old Style" w:ascii="Bookman Old Style" w:hAnsi="Bookman Old Style"/>
          <w:i/>
        </w:rPr>
        <w:t xml:space="preserve">Mansoa alliacea </w:t>
      </w:r>
      <w:r>
        <w:rPr>
          <w:rFonts w:cs="Bookman Old Style" w:ascii="Bookman Old Style" w:hAnsi="Bookman Old Style"/>
        </w:rPr>
        <w:t>es bien tolerado y no produce efectos adversos en voluntarios s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</w:t>
        <w:tab/>
        <w:t>DEONTOLOGIA MEDICA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1.</w:t>
        <w:tab/>
        <w:t>Consideraciones Eticas Generales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obtendrá el consentimiento escrito de los participantes, previa información (Anexo1)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.</w:t>
        <w:tab/>
        <w:t>ANTECEDENTES</w:t>
      </w:r>
    </w:p>
    <w:p>
      <w:pPr>
        <w:pStyle w:val="Normal"/>
        <w:tabs>
          <w:tab w:val="clear" w:pos="708"/>
          <w:tab w:val="left" w:pos="1440" w:leader="none"/>
        </w:tabs>
        <w:ind w:left="105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ivel mundial en los últimos 30 años se han obtenido una diversidad de moléculas bio-activas, procedentes de especies vegetales, las mismas que han sido muchas veces sintetizadas, semi sintetizadas y/o modificadas estructuralmente para desarrollar formas medicinales útiles en el tratamiento de muchas enfermedades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i/>
        </w:rPr>
        <w:t>Mansoa alliacea,</w:t>
      </w:r>
      <w:r>
        <w:rPr>
          <w:rFonts w:cs="Bookman Old Style" w:ascii="Bookman Old Style" w:hAnsi="Bookman Old Style"/>
        </w:rPr>
        <w:t xml:space="preserve"> taxonómicamente pertenece a la clase Dicotiledónea, familia BIGNONIACEAE y al género </w:t>
      </w:r>
      <w:r>
        <w:rPr>
          <w:rFonts w:cs="Bookman Old Style" w:ascii="Bookman Old Style" w:hAnsi="Bookman Old Style"/>
          <w:i/>
        </w:rPr>
        <w:t>Mansoa,</w:t>
      </w:r>
      <w:r>
        <w:rPr>
          <w:rFonts w:cs="Bookman Old Style" w:ascii="Bookman Old Style" w:hAnsi="Bookman Old Style"/>
        </w:rPr>
        <w:t xml:space="preserve"> el género consta de 6 especies para el Perú</w:t>
      </w:r>
      <w:r>
        <w:rPr>
          <w:rFonts w:cs="Bookman Old Style" w:ascii="Bookman Old Style" w:hAnsi="Bookman Old Style"/>
          <w:vertAlign w:val="superscript"/>
        </w:rPr>
        <w:t xml:space="preserve">1   </w:t>
      </w:r>
      <w:r>
        <w:rPr>
          <w:rFonts w:cs="Bookman Old Style" w:ascii="Bookman Old Style" w:hAnsi="Bookman Old Style"/>
        </w:rPr>
        <w:t>y a nivel de América Tropical 15 especies.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Las especies del género </w:t>
      </w:r>
      <w:r>
        <w:rPr>
          <w:rFonts w:cs="Bookman Old Style" w:ascii="Bookman Old Style" w:hAnsi="Bookman Old Style"/>
          <w:i/>
        </w:rPr>
        <w:t>Mansoa</w:t>
      </w:r>
      <w:r>
        <w:rPr>
          <w:rFonts w:cs="Bookman Old Style" w:ascii="Bookman Old Style" w:hAnsi="Bookman Old Style"/>
        </w:rPr>
        <w:t xml:space="preserve"> según Gentry (1993) presentan como características olor a ajos, usualmente con glándulas en el peciolo y zarcillos trífidos o simples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 xml:space="preserve"> se encuentra en el Perú desde 0-500 m.s.n.m. y está distribuida en los departamentos de Amazonas, Huanuco, Loreto y San Martín,</w:t>
      </w:r>
      <w:r>
        <w:rPr>
          <w:rFonts w:cs="Bookman Old Style" w:ascii="Bookman Old Style" w:hAnsi="Bookman Old Style"/>
          <w:vertAlign w:val="superscript"/>
        </w:rPr>
        <w:t xml:space="preserve">1 </w:t>
      </w:r>
      <w:r>
        <w:rPr>
          <w:rFonts w:cs="Bookman Old Style" w:ascii="Bookman Old Style" w:hAnsi="Bookman Old Style"/>
        </w:rPr>
        <w:t>es de hábito lianescente y con olor a ajos en todas sus partes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La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 xml:space="preserve"> conocida vulgarmente como Ajo sacha dentro de la medicina tradicional se le atribuye  propiedad analgésica, antirreumática, antiartrítica, antipirética, antitusígena;</w:t>
      </w:r>
      <w:r>
        <w:rPr>
          <w:rFonts w:cs="Bookman Old Style" w:ascii="Bookman Old Style" w:hAnsi="Bookman Old Style"/>
          <w:vertAlign w:val="superscript"/>
        </w:rPr>
        <w:t xml:space="preserve">3-5 </w:t>
      </w:r>
      <w:r>
        <w:rPr>
          <w:rFonts w:cs="Bookman Old Style" w:ascii="Bookman Old Style" w:hAnsi="Bookman Old Style"/>
        </w:rPr>
        <w:t>habiéndose observado su actividad antimalárica en personas con reinfecciones frecuentes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 xml:space="preserve">Estudios toxicológicos realizados en el IMET-ESSALUD con ratones albinos inoculando el extracto acuoso liofilizado de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>, por vía intraperitoneal, se encontró una DL</w:t>
      </w:r>
      <w:r>
        <w:rPr>
          <w:rFonts w:cs="Bookman Old Style" w:ascii="Bookman Old Style" w:hAnsi="Bookman Old Style"/>
          <w:vertAlign w:val="subscript"/>
        </w:rPr>
        <w:t xml:space="preserve">50 </w:t>
      </w:r>
      <w:r>
        <w:rPr>
          <w:rFonts w:cs="Bookman Old Style" w:ascii="Bookman Old Style" w:hAnsi="Bookman Old Style"/>
        </w:rPr>
        <w:t>de 4.04g/kg de peso corporal, y administrando una dosis diaria de 2000 mgkg</w:t>
      </w:r>
      <w:r>
        <w:rPr>
          <w:rFonts w:cs="Bookman Old Style" w:ascii="Bookman Old Style" w:hAnsi="Bookman Old Style"/>
          <w:vertAlign w:val="superscript"/>
        </w:rPr>
        <w:t xml:space="preserve">-1 </w:t>
      </w:r>
      <w:r>
        <w:rPr>
          <w:rFonts w:cs="Bookman Old Style" w:ascii="Bookman Old Style" w:hAnsi="Bookman Old Style"/>
        </w:rPr>
        <w:t>vía oral durante un periodo de 30 días, no produjo cambios en el comportamiento, ni alteraciones en los órganos como hígado, riñón, corazón y pulmones, demostrándose de esta manera su inocuidad.</w:t>
      </w:r>
      <w:r>
        <w:rPr>
          <w:rFonts w:cs="Bookman Old Style" w:ascii="Bookman Old Style" w:hAnsi="Bookman Old Style"/>
          <w:vertAlign w:val="superscript"/>
        </w:rPr>
        <w:t>6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estudios fitoquímicos del Ajo sacha reportan presencia de alildisulfóxido, alcaloides, allina, allicina, disulfuro propilalilo, estigmasterol, flavonas, sulfuro de dialil, sulfuro de dimetilo, sulfuro de divinilo y dos naftaquinonas citotóxicas: 9-matoxy&amp;-lapachona y 4-hidroxy-9-metoxi.&amp;-lapachona.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Habiéndose concluido los estudios pre-clínicos de la </w:t>
      </w:r>
      <w:r>
        <w:rPr>
          <w:rFonts w:cs="Bookman Old Style" w:ascii="Bookman Old Style" w:hAnsi="Bookman Old Style"/>
          <w:i/>
        </w:rPr>
        <w:t>Mansoa alliacea (Lam.)</w:t>
      </w:r>
      <w:r>
        <w:rPr>
          <w:rFonts w:cs="Bookman Old Style" w:ascii="Bookman Old Style" w:hAnsi="Bookman Old Style"/>
        </w:rPr>
        <w:t xml:space="preserve"> A. Gentry, se ha propuesto el estudio clínico de Fase I, con el objetivo de evaluar la seguridad y tolerancia del fitocomplejo vía oral en voluntarios san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:</w:t>
        <w:tab/>
        <w:t>METODOLO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7.1.</w:t>
        <w:tab/>
        <w:t>Material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</w:rPr>
        <w:tab/>
        <w:t>7.1.1.</w:t>
        <w:tab/>
        <w:t xml:space="preserve">Humano </w:t>
        <w:tab/>
        <w:t xml:space="preserve">      :</w:t>
        <w:tab/>
        <w:t>Voluntarios sanos.</w:t>
      </w:r>
    </w:p>
    <w:p>
      <w:pPr>
        <w:pStyle w:val="Normal"/>
        <w:ind w:left="4248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7.1.2.Fitoterapéutico  :</w:t>
        <w:tab/>
        <w:t xml:space="preserve">Cápsulas de 100mg de extracto acuoso liofilizado de las hojas de </w:t>
      </w:r>
      <w:r>
        <w:rPr>
          <w:rFonts w:cs="Bookman Old Style" w:ascii="Bookman Old Style" w:hAnsi="Bookman Old Style"/>
          <w:i/>
        </w:rPr>
        <w:t xml:space="preserve">Mansoa alliacea </w:t>
      </w:r>
      <w:r>
        <w:rPr>
          <w:rFonts w:cs="Bookman Old Style" w:ascii="Bookman Old Style" w:hAnsi="Bookman Old Style"/>
        </w:rPr>
        <w:t>(fitocomplejo)</w:t>
      </w:r>
    </w:p>
    <w:p>
      <w:pPr>
        <w:pStyle w:val="Normal"/>
        <w:ind w:left="2841" w:hanging="1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po de ensayo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Bookman Old Style" w:ascii="Bookman Old Style" w:hAnsi="Bookman Old Style"/>
        </w:rPr>
        <w:t>Estudio Clínico Fase I, Prospectivo, al azar simple, ciego, controlado y unicéntrico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eño experimental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3.1.</w:t>
        <w:tab/>
        <w:t>Muestra de estudio:</w:t>
      </w:r>
    </w:p>
    <w:p>
      <w:pPr>
        <w:pStyle w:val="Normal"/>
        <w:ind w:left="2832"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uestra estará representada por 50 voluntarios sanos con sus respectivas constancias de consentimiento (Anexo1), Test psicológico (Anexo2),Perfiles bioquímicos y hematológicos (Anexo 3) y la ficha de evolución y de reacciones adversas (Anexo 4).</w:t>
      </w:r>
    </w:p>
    <w:p>
      <w:pPr>
        <w:pStyle w:val="Normal"/>
        <w:ind w:left="2832"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3"/>
        <w:rPr/>
      </w:pPr>
      <w:r>
        <w:rPr>
          <w:rFonts w:cs="Bookman Old Style" w:ascii="Bookman Old Style" w:hAnsi="Bookman Old Style"/>
        </w:rPr>
        <w:t>Se distribuirá  en 3 grupos:</w:t>
      </w:r>
    </w:p>
    <w:p>
      <w:pPr>
        <w:pStyle w:val="Normal"/>
        <w:ind w:left="2832"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</w:rPr>
        <w:t xml:space="preserve">1er. Grupo de estudio: 20 voluntarios recibirán vía oral 02 cápsulas de 100mg de </w:t>
      </w:r>
      <w:r>
        <w:rPr>
          <w:rFonts w:cs="Bookman Old Style" w:ascii="Bookman Old Style" w:hAnsi="Bookman Old Style"/>
          <w:i/>
        </w:rPr>
        <w:t>Manso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lliacea</w:t>
      </w:r>
      <w:r>
        <w:rPr>
          <w:rFonts w:cs="Bookman Old Style" w:ascii="Bookman Old Style" w:hAnsi="Bookman Old Style"/>
        </w:rPr>
        <w:t xml:space="preserve"> por día (1 cada 12 horas) durante 15días.</w:t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</w:rPr>
        <w:t xml:space="preserve">2do. Grupo de estudio: 20 voluntarios recibirán 03 cápsulas  de 100mg de </w:t>
      </w:r>
      <w:r>
        <w:rPr>
          <w:rFonts w:cs="Bookman Old Style" w:ascii="Bookman Old Style" w:hAnsi="Bookman Old Style"/>
          <w:i/>
        </w:rPr>
        <w:t>Mansoa alliacea</w:t>
      </w:r>
      <w:r>
        <w:rPr>
          <w:rFonts w:cs="Bookman Old Style" w:ascii="Bookman Old Style" w:hAnsi="Bookman Old Style"/>
        </w:rPr>
        <w:t xml:space="preserve"> por día (1  cada 8 horas) durante 15 días.</w:t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</w:rPr>
        <w:t>Grupo Control: 10 voluntarios recibirán vía oral 02 dosis diarias de placebo (1 cada 12 horas) durante 15 días.</w:t>
      </w:r>
    </w:p>
    <w:p>
      <w:pPr>
        <w:pStyle w:val="Normal"/>
        <w:ind w:left="2835" w:hanging="139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ciones para disminuir sesg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0" w:hanging="720"/>
        <w:rPr/>
      </w:pPr>
      <w:r>
        <w:rPr>
          <w:rFonts w:cs="Bookman Old Style" w:ascii="Bookman Old Style" w:hAnsi="Bookman Old Style"/>
        </w:rPr>
        <w:t>Las cápsulas del fitocomplejo y el placebo serán indistinguibles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cumplimiento del tratamiento prescrito será supervisado por profesionales del Instituto de Medicina Tradicional de EsSalu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riables  a Analizar: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83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5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riabl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ip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tocomplej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dependient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emograma comple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G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sfatasa alcal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luco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ester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riglicérid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reatin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ila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teínas totales y fraccionad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lc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ósfo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lectrolit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ormo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eces y or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cciones adversa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pendientes</w:t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tación y manejo de información: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>Se captará la información a través de los métodos de observación, entrevista, examen físico y de laboratorio registrándose en las respectivas fichas. (Ver anexos)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>La ficha de evaluación hematológica y bioquímica se aplicará antes y al final del tratamiento (Anexo 3); la ficha de evolución y de reacciones adversas se aplicará diariamente (Anexo 4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hanging="13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3.5.</w:t>
        <w:tab/>
        <w:t>Análisis estadístic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datos numéricos serán agrupados y analizados mediante la prueba de ANAVA, considerando significativa para valores de p&lt;0.05.</w:t>
      </w:r>
    </w:p>
    <w:p>
      <w:pPr>
        <w:pStyle w:val="Normal"/>
        <w:ind w:left="2832" w:firstLine="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rPr/>
      </w:pPr>
      <w:r>
        <w:rPr>
          <w:rFonts w:cs="Bookman Old Style" w:ascii="Bookman Old Style" w:hAnsi="Bookman Old Style"/>
          <w:b/>
        </w:rPr>
        <w:t>Selección de Voluntarios san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3.6.1.</w:t>
        <w:tab/>
        <w:t>Procedencia de los Voluntarios: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voluntarios sanos estarán constituidos por alumnos universitarios.</w:t>
      </w:r>
    </w:p>
    <w:p>
      <w:pPr>
        <w:pStyle w:val="Normal"/>
        <w:ind w:left="35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iterios de Inclusión: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jc w:val="both"/>
        <w:rPr/>
      </w:pPr>
      <w:r>
        <w:rPr>
          <w:rFonts w:cs="Bookman Old Style" w:ascii="Bookman Old Style" w:hAnsi="Bookman Old Style"/>
        </w:rPr>
        <w:t>-</w:t>
        <w:tab/>
        <w:t>Voluntarios sanos de sexo masculino.</w:t>
      </w:r>
    </w:p>
    <w:p>
      <w:pPr>
        <w:pStyle w:val="Normal"/>
        <w:ind w:left="39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Grupo etáreo entre 18-35 años.</w:t>
      </w:r>
    </w:p>
    <w:p>
      <w:pPr>
        <w:pStyle w:val="Normal"/>
        <w:ind w:left="3960" w:hanging="360"/>
        <w:jc w:val="both"/>
        <w:rPr/>
      </w:pPr>
      <w:r>
        <w:rPr>
          <w:rFonts w:cs="Bookman Old Style" w:ascii="Bookman Old Style" w:hAnsi="Bookman Old Style"/>
        </w:rPr>
        <w:t>-</w:t>
        <w:tab/>
        <w:t>Voluntarios que brinden su consentimiento para participar en el estudio.</w:t>
      </w:r>
    </w:p>
    <w:p>
      <w:pPr>
        <w:pStyle w:val="Normal"/>
        <w:ind w:left="4245" w:hanging="6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5" w:hanging="6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5" w:hanging="6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iterios de Exclusión: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424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</w:t>
        <w:tab/>
      </w:r>
      <w:r>
        <w:rPr>
          <w:rFonts w:cs="Bookman Old Style" w:ascii="Bookman Old Style" w:hAnsi="Bookman Old Style"/>
        </w:rPr>
        <w:t>Voluntarios que adolezcan de alguna enfermedad.</w:t>
      </w:r>
    </w:p>
    <w:p>
      <w:pPr>
        <w:pStyle w:val="Normal"/>
        <w:tabs>
          <w:tab w:val="clear" w:pos="708"/>
          <w:tab w:val="left" w:pos="3600" w:leader="none"/>
        </w:tabs>
        <w:ind w:left="4245" w:hanging="64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Voluntarios que no pertenezcan al personal de seguridad de ESVIG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ind w:left="43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untarios que no brinden su consentimiento para participar en el estud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iterios de Salida: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ind w:left="1800"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andono voluntari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ind w:left="1800"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ición de algún efecto adverso.</w:t>
      </w:r>
    </w:p>
    <w:p>
      <w:pPr>
        <w:pStyle w:val="Normal"/>
        <w:ind w:left="4320" w:hanging="720"/>
        <w:jc w:val="both"/>
        <w:rPr/>
      </w:pPr>
      <w:r>
        <w:rPr>
          <w:rFonts w:cs="Bookman Old Style" w:ascii="Bookman Old Style" w:hAnsi="Bookman Old Style"/>
        </w:rPr>
        <w:t>-</w:t>
        <w:tab/>
        <w:t>Aparición de algún  criterio de exclusión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ONOGRAMA DE ACTIV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TIV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IEMPO (semana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Captación de Volunt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Ejecución del Proyec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Procesamiento de datos y elaboración de infor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UPUESTO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IEN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riales de Laboratori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</w:p>
    <w:tbl>
      <w:tblPr>
        <w:tblW w:w="8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23"/>
        <w:gridCol w:w="1237"/>
        <w:gridCol w:w="1080"/>
        <w:gridCol w:w="15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m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entació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it. S/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S/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godón  hidrófi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qte. de 500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cohol 96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rasco x 1 l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ringas descartables de 1c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ja x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gaduras de jeb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uantes 7½ descartabl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ápiz marcador de vid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50" w:firstLine="25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áminas porta objeto 76x251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ja x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ujas # 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ja x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pila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rasco x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lasti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ubos de ensayo de 10x120c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D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co. X 50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ua bidestil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poll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</w:t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TAL S/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9.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toterapéutic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213"/>
        <w:gridCol w:w="1127"/>
        <w:gridCol w:w="10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specie botá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esentació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nt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S/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xtracto liofilizado de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Mansoa allia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.5</w:t>
            </w:r>
          </w:p>
        </w:tc>
      </w:tr>
      <w:tr>
        <w:trPr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S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riales para formatos de Evaluación y de Escritorio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0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393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esenta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sto 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S/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pel bond A4 60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3240" w:leader="none"/>
              </w:tabs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Res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lder de manila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apic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áp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or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nid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otal S/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240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.5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47" w:firstLine="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AL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 = S/. 537.00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9.2. SERVICIO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a.</w:t>
        <w:tab/>
        <w:t>Análisis Clínicos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1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61"/>
        <w:gridCol w:w="1392"/>
        <w:gridCol w:w="12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ámenes de laborato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ntidad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ueb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sto p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ue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emogra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8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ematocr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5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G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luc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lester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riglicér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8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reatin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ila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8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sfatasa alcal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teínas totales y fraccionada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lc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ósf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lectrólit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5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ormonas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S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5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stradi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,9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S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5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2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200.00</w:t>
            </w:r>
          </w:p>
        </w:tc>
      </w:tr>
      <w:tr>
        <w:trPr>
          <w:cantSplit w:val="true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TAL S/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,745.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vilida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s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sto 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/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sde el IMET hasta el lugar previ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260.0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S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,260.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mpresiones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s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sto 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/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tocop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nora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rticipantes en 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ago x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/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vestigadores participantes en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,00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fer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.0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TAL S/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,800.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TOTAL</w:t>
      </w:r>
      <w:r>
        <w:rPr>
          <w:rFonts w:cs="Bookman Old Style" w:ascii="Bookman Old Style" w:hAnsi="Bookman Old Style"/>
          <w:b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>= S/42,815.0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>TOTAL GENERAL:</w:t>
      </w:r>
      <w:r>
        <w:rPr>
          <w:rFonts w:cs="Bookman Old Style" w:ascii="Bookman Old Style" w:hAnsi="Bookman Old Style"/>
        </w:rPr>
        <w:tab/>
        <w:tab/>
        <w:t>Tota</w:t>
      </w:r>
      <w:r>
        <w:rPr>
          <w:rFonts w:cs="Bookman Old Style" w:ascii="Bookman Old Style" w:hAnsi="Bookman Old Style"/>
          <w:vertAlign w:val="subscript"/>
        </w:rPr>
        <w:t xml:space="preserve">l </w:t>
      </w:r>
      <w:r>
        <w:rPr>
          <w:rFonts w:cs="Bookman Old Style" w:ascii="Bookman Old Style" w:hAnsi="Bookman Old Style"/>
        </w:rPr>
        <w:t>+ Total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Bookman Old Style" w:ascii="Bookman Old Style" w:hAnsi="Bookman Old Style"/>
        </w:rPr>
        <w:tab/>
        <w:t xml:space="preserve"> =</w:t>
        <w:tab/>
        <w:t>43,352.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mprevistos</w:t>
        <w:tab/>
        <w:t xml:space="preserve"> (10%) =</w:t>
        <w:tab/>
        <w:t xml:space="preserve">  4,335.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414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S/.</w:t>
        <w:tab/>
        <w:t>47,687.20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1044"/>
        <w:rPr/>
      </w:pPr>
      <w:r>
        <w:rPr>
          <w:rFonts w:cs="Bookman Old Style" w:ascii="Bookman Old Style" w:hAnsi="Bookman Old Style"/>
        </w:rPr>
        <w:t>1.-</w:t>
        <w:tab/>
      </w:r>
      <w:r>
        <w:rPr>
          <w:rFonts w:cs="Bookman Old Style" w:ascii="Bookman Old Style" w:hAnsi="Bookman Old Style"/>
          <w:i/>
        </w:rPr>
        <w:t>Brako L. Zarucchi JL. Catálogo de las angiospermas y gimnospermas del Perú. Missouri Botanical Garden. Usa; 1993.</w:t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1044"/>
        <w:rPr/>
      </w:pPr>
      <w:r>
        <w:rPr>
          <w:rFonts w:cs="Bookman Old Style" w:ascii="Bookman Old Style" w:hAnsi="Bookman Old Style"/>
          <w:i/>
          <w:lang w:val="en-GB"/>
        </w:rPr>
        <w:t>2.-</w:t>
        <w:tab/>
        <w:t xml:space="preserve">Gentry AH, Afield guide to the families and genera of woody plants of Northwest South America (Colombia, Ecuador, Perú). </w:t>
      </w:r>
      <w:r>
        <w:rPr>
          <w:rFonts w:cs="Bookman Old Style" w:ascii="Bookman Old Style" w:hAnsi="Bookman Old Style"/>
          <w:i/>
        </w:rPr>
        <w:t>Washington, DC; 1993.</w:t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1044"/>
        <w:rPr/>
      </w:pPr>
      <w:r>
        <w:rPr>
          <w:rFonts w:cs="Bookman Old Style" w:ascii="Bookman Old Style" w:hAnsi="Bookman Old Style"/>
          <w:i/>
        </w:rPr>
        <w:t>3.-</w:t>
        <w:tab/>
        <w:t>Pinedo PM. Rengifo SE. Cerrutti ST. Plantas medicinales de la amazonía peruana, estudio de su uso y cultivo. PNUD, FIDA, TCA, IIAP, Iquitos, Perú; 1997.</w:t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1044"/>
        <w:rPr/>
      </w:pPr>
      <w:r>
        <w:rPr>
          <w:rFonts w:cs="Bookman Old Style" w:ascii="Bookman Old Style" w:hAnsi="Bookman Old Style"/>
          <w:i/>
        </w:rPr>
        <w:t>4.-</w:t>
        <w:tab/>
        <w:t xml:space="preserve">Brack EA, Diccionario Enciclopédico de plantas útiles del Perú. </w:t>
      </w:r>
      <w:r>
        <w:rPr>
          <w:rFonts w:cs="Bookman Old Style" w:ascii="Bookman Old Style" w:hAnsi="Bookman Old Style"/>
          <w:i/>
          <w:lang w:val="en-US"/>
        </w:rPr>
        <w:t>PNUD. CBC; 1999.</w:t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5.-</w:t>
        <w:tab/>
        <w:t>Ducke JA. Vásquez MR. Amazonian ethnobotanical dictionary, USA; 1994.</w:t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2124" w:hanging="104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-</w:t>
        <w:tab/>
        <w:t>Ríos, I.F. Evaluación de la Toxicidad crónica del extracto liofilizado de las hojas de Ajo sacha mansoa alliacea de ratas albinas. Informe IMET-IPSS; Iquitos – Perú.</w:t>
      </w:r>
    </w:p>
    <w:p>
      <w:pPr>
        <w:pStyle w:val="Heading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 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ANCIA DE CONSENTIMI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Yo, -----------------------------------------------------------------------------------------------------------, identificado (a) con L.E./DNI N°-------------------------------, domiciliado (a) en ----------------------------------------, manifiesto mi consentimiento de participar en forma voluntaria  en el Estudio Clínico Fase I de la </w:t>
      </w:r>
      <w:r>
        <w:rPr>
          <w:rFonts w:cs="Bookman Old Style" w:ascii="Bookman Old Style" w:hAnsi="Bookman Old Style"/>
          <w:i/>
          <w:sz w:val="28"/>
          <w:szCs w:val="28"/>
        </w:rPr>
        <w:t>Mansoa alliacea,</w:t>
      </w:r>
      <w:r>
        <w:rPr>
          <w:rFonts w:cs="Bookman Old Style" w:ascii="Bookman Old Style" w:hAnsi="Bookman Old Style"/>
          <w:sz w:val="28"/>
          <w:szCs w:val="28"/>
        </w:rPr>
        <w:t xml:space="preserve"> y acepto se me administre el fitocomplejo  en la dosis y vía de administración que el médico indique,  para tal efecto  me comprometo a someterme a los controles clínicos y a la toma de muestras respectivas para los  análisis de laboratorio, para cuyo efecto extiendo la presente constancia de haber sido informado debidamente del estudio clínic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iendo la presente, en señal de mi consentimiento, a los ----------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----------------- días del mes de ---------------------------  del dos mil cuatro, es así que transcribo mi firm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  <w:tab/>
        <w:tab/>
        <w:tab/>
        <w:t xml:space="preserve">        _________________________</w:t>
      </w:r>
    </w:p>
    <w:p>
      <w:pPr>
        <w:pStyle w:val="Normal"/>
        <w:ind w:left="5664" w:hanging="56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 del paciente voluntario</w:t>
        <w:tab/>
        <w:t>Huella digital (Indice mano derecha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EX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ST PSICOLÓGICO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Y APELLIDO</w:t>
        <w:tab/>
        <w:t>: 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AD</w:t>
        <w:tab/>
        <w:tab/>
        <w:tab/>
        <w:t>: 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ECHA</w:t>
        <w:tab/>
        <w:tab/>
        <w:tab/>
        <w:t>: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INADOR</w:t>
        <w:tab/>
        <w:tab/>
        <w:t>: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320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27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. ACTITUD, APARIENCIA Y COMPORTAMIENTO GENERAL    SI      NO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320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18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CI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</w:t>
        <w:tab/>
        <w:t>Adopta actitud serena y de aceptación al momento de la entrevis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. </w:t>
        <w:tab/>
        <w:t>Descansa correctamente en el lugar donde está sentad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3. </w:t>
        <w:tab/>
        <w:t>Se sobresalta si escucha un ruido repentinament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4. </w:t>
        <w:tab/>
        <w:t>Muestra relajación muscul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5. </w:t>
        <w:tab/>
        <w:t>Parece estar enferm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6. </w:t>
        <w:tab/>
        <w:t>Aparenta la edad que manifiesta (más o menos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  <w:tab/>
        <w:tab/>
        <w:t>Su vestimenta, higiene y arreglo personal al momento de la entrevista es aceptable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8.</w:t>
        <w:tab/>
        <w:tab/>
        <w:t>Presenta movimientos lentos o disminuid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9.</w:t>
        <w:tab/>
        <w:tab/>
        <w:t>Tarda al contestar las preguntas formuladas.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>10</w:t>
        <w:tab/>
        <w:tab/>
        <w:t xml:space="preserve">Manifiesta movimientos aumentados y continuados: arreglo continuo del vestido, se frota o retuerce las manos, camina de un lado sin cesar. 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</w:rPr>
        <w:t>11.</w:t>
        <w:tab/>
        <w:t>Armonía en la entrevista, o contesta las preguntas en forma vacilante, lento, acelerado, ausente, silencioso, súbitos cambios de tema, mutismo, verborreico, usa palabras extranjeras o invent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12.Sus hábitos alimenticios, de higiene y sueño están establecidos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1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pt" to="441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I AFECTO, ESTADO DE ANIMO Y CAPACIDAD DE RESPUESTA SI  NO EMOCIONAL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encuentra hoy de buen humor?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35" w:hanging="735"/>
        <w:jc w:val="both"/>
        <w:rPr/>
      </w:pPr>
      <w:r>
        <w:rPr>
          <w:rFonts w:cs="Bookman Old Style" w:ascii="Bookman Old Style" w:hAnsi="Bookman Old Style"/>
        </w:rPr>
        <w:t>Se siente bien interiormente?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estado de ánimo se mantiene sin variaciones, o cambia súbitamente?</w:t>
      </w:r>
    </w:p>
    <w:p>
      <w:pPr>
        <w:pStyle w:val="Normal"/>
        <w:numPr>
          <w:ilvl w:val="0"/>
          <w:numId w:val="20"/>
        </w:numPr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factores económicos y sociales influyen negativamente en su estado de ánimo?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R:</w:t>
      </w:r>
    </w:p>
    <w:p>
      <w:pPr>
        <w:pStyle w:val="Normal"/>
        <w:numPr>
          <w:ilvl w:val="0"/>
          <w:numId w:val="20"/>
        </w:numPr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r emocionalmente de acuerdo al estímulo recibido por parte del entrevistador (una sonrisa, una palabra amable, etc.)</w:t>
      </w:r>
    </w:p>
    <w:p>
      <w:pPr>
        <w:pStyle w:val="Normal"/>
        <w:numPr>
          <w:ilvl w:val="0"/>
          <w:numId w:val="20"/>
        </w:numPr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conducta y expresión facial concuerda con la que manifiesta acerca de su estado de ánim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410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26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0" cy="4375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05pt" to="35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4375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II. FLUJO DE LA ACTIVIDAD MENTAL (PENSAMIENTO)       SI      N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5410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426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UENTAME COMO PASO EL DIA DE AYER, LO QUE CONSIDERO IMPORTANTE O RUTINAR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0"/>
        </w:numPr>
        <w:ind w:left="735" w:hanging="735"/>
        <w:rPr/>
      </w:pPr>
      <w:r>
        <w:rPr>
          <w:rFonts w:cs="Bookman Old Style" w:ascii="Bookman Old Style" w:hAnsi="Bookman Old Style"/>
        </w:rPr>
        <w:t>Las características de su conversación o discurso y pensamiento es lógico y secuencial.</w:t>
      </w:r>
    </w:p>
    <w:p>
      <w:pPr>
        <w:pStyle w:val="Normal"/>
        <w:numPr>
          <w:ilvl w:val="0"/>
          <w:numId w:val="20"/>
        </w:numPr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pensamiento es acelerado o retardad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2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378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800" w:hanging="18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ENDENCIA MENTAL</w:t>
        <w:tab/>
        <w:tab/>
        <w:tab/>
        <w:tab/>
        <w:tab/>
        <w:tab/>
        <w:t>SI</w:t>
        <w:tab/>
        <w:t>NO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1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R: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la conversación demuestra reacciones emocionales (alegría, tristeza, resignación, ira, odio, rencor, dolor, etc.) compatibles al evento.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uestra espontáneamente en sus respuestas, sus preocupaciones y/o Experiencias especiales?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muestra expansivo o grandilocuente al referirse a lo que tiene o a  sus condiciones personales.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one que lo miran de manera especial.</w:t>
      </w:r>
    </w:p>
    <w:p>
      <w:pPr>
        <w:pStyle w:val="Normal"/>
        <w:numPr>
          <w:ilvl w:val="0"/>
          <w:numId w:val="20"/>
        </w:numPr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one que lo demás la admiran o la rechazan?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rFonts w:cs="Bookman Old Style" w:ascii="Bookman Old Style" w:hAnsi="Bookman Old Style"/>
        </w:rPr>
        <w:t xml:space="preserve">Tiende a relajarse o desanimarse a sí mismo al considerar su comportamiento pasado, sus posiciones, su salud?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2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37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4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V.</w:t>
        <w:tab/>
        <w:tab/>
        <w:t xml:space="preserve">ORIENTACIÓN 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2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NOTAR SI A LA CORRECTO-EVALUAR EL BLOQU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 tiempo: (1 pto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7. </w:t>
        <w:tab/>
        <w:t>Que día de la semana es hoy?, o que días son laborables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8. </w:t>
        <w:tab/>
        <w:t>En qué  mes del año estamos, o cuándo es Navidad?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29. </w:t>
        <w:tab/>
        <w:t>En qué día y fecha del mes estamos o cuándo es el cumpleaños de alguien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0. </w:t>
        <w:tab/>
        <w:t>En que año estamo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 lugar (1 pto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1. </w:t>
        <w:tab/>
        <w:t>Dónde se encuentra usted en este moment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. </w:t>
        <w:tab/>
        <w:t>Cómo se llama este luga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3. </w:t>
        <w:tab/>
        <w:t>Dónde está situad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4. </w:t>
        <w:tab/>
        <w:t>En qué calle y número está ubicado su casa, o tomar una referenci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 persona: (1pto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5. </w:t>
        <w:tab/>
        <w:t>Cómo se llama? Contrastar con al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6. </w:t>
        <w:tab/>
        <w:t>Dónde, fecha y años que nació?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7. </w:t>
        <w:tab/>
        <w:t>Cuántos años tiene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8. </w:t>
        <w:tab/>
        <w:t>Cómo se llama tus padres o cómo se llamar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b/>
        </w:rPr>
        <w:t>En personas presentes (1 pto.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9. </w:t>
        <w:tab/>
        <w:t>Sabe quién soy y porqué estoy aquí?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40. Puede decirme el nombre y el parentesco que tiene con usted las personas que en este momento se encuentran en su casa?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805</wp:posOffset>
                </wp:positionV>
                <wp:extent cx="55905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5pt" to="440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0" cy="2203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4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5pt" to="38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. MEMORIA                                                    </w:t>
        <w:tab/>
        <w:tab/>
        <w:t>SI         NO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55905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85pt" to="440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Bookman Old Style" w:ascii="Bookman Old Style" w:hAnsi="Bookman Old Style"/>
          <w:b/>
          <w:u w:val="single"/>
        </w:rPr>
        <w:t>Pasado Remoto</w:t>
      </w:r>
      <w:r>
        <w:rPr>
          <w:rFonts w:cs="Bookman Old Style" w:ascii="Bookman Old Style" w:hAnsi="Bookman Old Style"/>
          <w:b/>
        </w:rPr>
        <w:t>: (1 pto.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1. </w:t>
        <w:tab/>
        <w:t>Recuerda algún hecho especial de su época de niño (a), o de escola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2. </w:t>
        <w:tab/>
        <w:t>Dónde vivía hace 05 años?</w:t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</w:rPr>
        <w:t xml:space="preserve">43. </w:t>
        <w:tab/>
        <w:t>Recuerda como se celebró su unión conyugal o matrimonio, o Primer enamoramiento?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Pasado Reciente</w:t>
      </w:r>
      <w:r>
        <w:rPr>
          <w:rFonts w:cs="Bookman Old Style" w:ascii="Bookman Old Style" w:hAnsi="Bookman Old Style"/>
          <w:b/>
        </w:rPr>
        <w:t>: (1pto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4. </w:t>
        <w:tab/>
        <w:t>Quién es el Presidente actual de nuestro país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5. </w:t>
        <w:tab/>
        <w:t>Qué acontecimiento especial ocurrió la semana anteri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u w:val="single"/>
        </w:rPr>
        <w:t>Impresiones Inmediatas:</w:t>
      </w:r>
      <w:r>
        <w:rPr>
          <w:rFonts w:cs="Bookman Old Style" w:ascii="Bookman Old Style" w:hAnsi="Bookman Old Style"/>
          <w:b/>
        </w:rPr>
        <w:t xml:space="preserve"> (1 pto.)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ULE AL ENTREVISTADO UN NOMBRE COMPLETO, DIRECCIÓN Y/O CIUDAD PARA RECORD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6. </w:t>
        <w:tab/>
        <w:t>Repite correctamente lo formulado al cabo de 10 a 15 segundos.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47. </w:t>
        <w:tab/>
        <w:t>LEER LA SIGUIENTE HISTORIA: Un arrocero de Orellana / llegó a Iquitos,/ con su perro/que dejó/ en casa de un amigo/ mientras compraba/ una nueva muda de ropa/ vestido elegantemente/ regresó por el perro / lo silbó / lo llamó por su nombre / y le acarició. Pero el perro no quería saber nada de él./ de su sombrero / y vestido nuevo / y se puso a aullar /. El arrocero trató de calmarlo sin éxito / así que se fue / y se volvió a poner su vieja ropa /. Inmediatamente el perro comenzó a demostrar su alegría / al ver a su amo / como estaba acostumbrado a verlo/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RECUERDA LA HISTORIA TEXTUALMENT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5905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55905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440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55905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5pt" to="44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41275</wp:posOffset>
                </wp:positionV>
                <wp:extent cx="34264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25pt" to="269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36525</wp:posOffset>
                </wp:positionV>
                <wp:extent cx="56807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75pt" to="447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0" cy="180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0</wp:posOffset>
                </wp:positionV>
                <wp:extent cx="0" cy="1803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pt" to="44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I. ATENCIÓN Y CONCENTRACIÓN:                                       SI     NO                   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5770880" cy="2159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75pt" to="454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BAJA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8. </w:t>
        <w:tab/>
        <w:t>Capacidad numérica: Ordenar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- Dígitos en forma ascendente y descendente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 8  6</w:t>
        <w:tab/>
        <w:tab/>
        <w:tab/>
        <w:t>2  5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 1  2</w:t>
        <w:tab/>
        <w:tab/>
        <w:tab/>
        <w:t>6 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9. </w:t>
        <w:tab/>
        <w:t>3  4  1  7</w:t>
        <w:tab/>
        <w:tab/>
        <w:t>5  7  7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6  1  5  2</w:t>
        <w:tab/>
        <w:tab/>
        <w:t>2  5 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0.</w:t>
        <w:tab/>
        <w:t>8  9  2  3  9</w:t>
        <w:tab/>
        <w:tab/>
        <w:t>3  7  9 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  2  5  8  6</w:t>
        <w:tab/>
        <w:tab/>
        <w:t>8  7  7  3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51. Resta en series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ero ver que tan bien resta usted de tres en tres comience con 40 y luego reste 3 hasta llegar al 1, de la siguiente manera: 40 – 37 – 34….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5320030" cy="571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4pt" to="419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0" cy="2705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4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0" cy="2705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37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VIII. EVALUACION INTELECTUAL GENERAL:              </w:t>
        <w:tab/>
        <w:t xml:space="preserve"> SI     NO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5320030" cy="2349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95pt" to="41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ión General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ántos días tiene una semana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/>
      </w:pPr>
      <w:r>
        <w:rPr>
          <w:rFonts w:cs="Bookman Old Style" w:ascii="Bookman Old Style" w:hAnsi="Bookman Old Style"/>
        </w:rPr>
        <w:t>Cuántos objetos hay en una docena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é se celebra el 24  de Junio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é animal tiene lana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qué tiene terremoto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qué se obtiene el azúcar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5" w:hanging="106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é es un número par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BAJA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álculos: De acuerdo al nivel de instrucción: (1 pto.)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9.</w:t>
        <w:tab/>
      </w:r>
      <w:r>
        <w:rPr>
          <w:rFonts w:cs="Bookman Old Style" w:ascii="Bookman Old Style" w:hAnsi="Bookman Old Style"/>
        </w:rPr>
        <w:t>El interés de 200 en un mes al 5%. ¿Cuál es la ganancia, si vendes en 20 lo que compraste en 15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>.</w:t>
        <w:tab/>
        <w:t xml:space="preserve"> Si 5 veces X, equivale a 20, a cuánto equivale  X? Si 10 es doble de 5,20 es doble de …?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mbolización : (1pt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1.</w:t>
        <w:tab/>
      </w:r>
      <w:r>
        <w:rPr>
          <w:rFonts w:cs="Bookman Old Style" w:ascii="Bookman Old Style" w:hAnsi="Bookman Old Style"/>
        </w:rPr>
        <w:t xml:space="preserve"> Diferenciar las siguientes palabras abstracta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 Ociosidad y pereza; pobreza y miseria;  carácter y reputació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Incapaz e irresponsable (debe aprobar 2 de 3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2.</w:t>
      </w:r>
      <w:r>
        <w:rPr>
          <w:rFonts w:cs="Bookman Old Style" w:ascii="Bookman Old Style" w:hAnsi="Bookman Old Style"/>
        </w:rPr>
        <w:t xml:space="preserve"> </w:t>
        <w:tab/>
        <w:t>Explique el siguiente refrán: (respuesta con ejemplos)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- Más vale pájaro en mano que ciento volando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- Agua que no has de beber, déjala correr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- Cuando el río suena es porque piedras trae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zonamiento y Juici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UNTAR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3. </w:t>
        <w:tab/>
        <w:t>Por qué se debe cumplir una promesa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4. </w:t>
        <w:tab/>
        <w:t>Por qué son necesarias las leyes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5. </w:t>
        <w:tab/>
        <w:t>Cuáles deben ser las preocupaciones principales en la vida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6. </w:t>
        <w:tab/>
        <w:t>Se considera superior a los demás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7. </w:t>
        <w:tab/>
        <w:t>Se considera inferior a los demás?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74295</wp:posOffset>
                </wp:positionV>
                <wp:extent cx="55003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85pt" to="433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0" cy="4089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pt" to="31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0" cy="4089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5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X. CONCIENCIA DE SI MISMO        </w:t>
        <w:tab/>
        <w:tab/>
        <w:tab/>
        <w:t>SI</w:t>
        <w:tab/>
        <w:tab/>
        <w:t>N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003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33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GUNTAR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8. </w:t>
        <w:tab/>
        <w:t>Cómo se describe así mismo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9. </w:t>
        <w:tab/>
        <w:t>Piensa que los demás lo miran como alguien distinto a ellos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70. </w:t>
        <w:tab/>
        <w:t>Piensa que lo mira de manera especial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71. </w:t>
        <w:tab/>
        <w:t>Supone que los demás lo rehuyen o que lo admiran?</w:t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</w:rPr>
        <w:t xml:space="preserve">72. </w:t>
        <w:tab/>
        <w:t>Tiene a despreciarse o a rebajarse a sí mismo al analizar su conducta anterior o pasad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EN LOS ESTADOS DEPRESIVOS, LA CONCIENCIA DE SI MISMO, ES TIPICAMENTE PENOSA Y TRISTE, PENAS DE REMORDIMIENTOS O REPROCHES; REFUGIÁNDOSE EL SUJETO EN EL PASADO Y JUZGANDO EL PRESENTE O EL PORVENIR DE UN MODO DESESPERADO Y LUGUB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*) Esquema de evaluación psicológica obtenida de las siguientes fuentes bibliográficas: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eda J.M. 1981. Locura y creatividad; introducción a la psicología. Madrid, Españ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20" w:hanging="360"/>
        <w:rPr/>
      </w:pPr>
      <w:r>
        <w:rPr>
          <w:rFonts w:cs="Bookman Old Style" w:ascii="Bookman Old Style" w:hAnsi="Bookman Old Style"/>
        </w:rPr>
        <w:t>Vigano C..; Grecco E.H. 1997. Psicopatología psiquiátrica general. Vol. 3 Buenos Aires, Argentina.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133350</wp:posOffset>
                </wp:positionV>
                <wp:extent cx="5869940" cy="2794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360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ITUTO DE MEDICINA TRADI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22pt;mso-wrap-distance-left:9.05pt;mso-wrap-distance-right:9.05pt;mso-wrap-distance-top:0pt;mso-wrap-distance-bottom:0pt;margin-top:10.5pt;mso-position-vertical-relative:text;margin-left:-0.2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360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TITUTO DE MEDICINA TR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ombre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dicación: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echa de inicio_____________________Fecha Final: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SULTADOS</w:t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5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INICIALES                          FINALES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65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matocrito:                    _________________________        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940" w:leader="none"/>
                <w:tab w:val="left" w:pos="6640" w:leader="none"/>
              </w:tabs>
              <w:ind w:right="99" w:hanging="0"/>
              <w:rPr/>
            </w:pPr>
            <w:r>
              <w:rPr>
                <w:rFonts w:cs="Bookman Old Style" w:ascii="Bookman Old Style" w:hAnsi="Bookman Old Style"/>
              </w:rPr>
              <w:t xml:space="preserve">Leucocitos:                       ________________________         ___________________   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infocitos:                        ________________________          __________________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Segmentados:                   ________________________          __________________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bastonados:                   __________________________ 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osinófilos:                      __________________________        __________________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onocitos:                       __________________________        __________________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Basófilos:                         __________________________        __________________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Glucosa:                           __________________________       __________________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olesterol:                        __________________________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Glucosa:                           __________________________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olesterol:                        __________________________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riglicéridos:                     __________________________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rea:                                __________________________       __________________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reatinina:                       __________________________       __________________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GO:                                __________________________       __________________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GP:                                __________________________        __________________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os. Alcalina:                   __________________________       __________________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alcio:                              _________________________        __________________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ósforo:                            _________________________        __________________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Electrolitos:                      _________________________        __________________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milasa:                           _________________________        __________________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roteínas Totales:             _________________________ 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lbúmina:                        _________________________ 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Globulina:                        _________________________        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TSH:                                 _________________________       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T3:                                   _________________________       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T4:                                   _________________________       ___________________   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Estradiol:                         _________________________       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2240" w:h="15840"/>
          <w:pgMar w:left="1701" w:right="1260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 w:eastAsia="en-US"/>
        </w:rPr>
      </w:pPr>
      <w:r>
        <w:rPr>
          <w:rFonts w:cs="Bookman Old Style" w:ascii="Bookman Old Style" w:hAnsi="Bookman Old Style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-123825</wp:posOffset>
                </wp:positionV>
                <wp:extent cx="2453640" cy="11620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s y Apellidos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dad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xo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valuador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° de Historia Clínica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91.5pt;mso-wrap-distance-left:9.05pt;mso-wrap-distance-right:9.05pt;mso-wrap-distance-top:0pt;mso-wrap-distance-bottom:0pt;margin-top:-9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s y Apellidos………………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</w:t>
                      </w:r>
                      <w:r>
                        <w:rPr>
                          <w:lang w:val="es-MX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dad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xo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valuador…………………………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° de Historia Clínica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/>
        </w:rPr>
      </w:pPr>
      <w:r>
        <w:rPr>
          <w:rFonts w:cs="Bookman Old Style" w:ascii="Bookman Old Style" w:hAnsi="Bookman Old Style"/>
          <w:sz w:val="20"/>
          <w:szCs w:val="20"/>
          <w:lang w:val="es-P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/>
        </w:rPr>
      </w:pPr>
      <w:r>
        <w:rPr>
          <w:rFonts w:cs="Bookman Old Style" w:ascii="Bookman Old Style" w:hAnsi="Bookman Old Style"/>
          <w:sz w:val="20"/>
          <w:szCs w:val="20"/>
          <w:lang w:val="es-P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/>
        </w:rPr>
      </w:pPr>
      <w:r>
        <w:rPr>
          <w:rFonts w:cs="Bookman Old Style" w:ascii="Bookman Old Style" w:hAnsi="Bookman Old Style"/>
          <w:sz w:val="20"/>
          <w:szCs w:val="20"/>
          <w:lang w:val="es-P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/>
        </w:rPr>
      </w:pPr>
      <w:r>
        <w:rPr>
          <w:rFonts w:cs="Bookman Old Style" w:ascii="Bookman Old Style" w:hAnsi="Bookman Old Style"/>
          <w:sz w:val="20"/>
          <w:szCs w:val="20"/>
          <w:lang w:val="es-P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  <w:lang w:val="es-PE"/>
        </w:rPr>
      </w:pPr>
      <w:r>
        <w:rPr>
          <w:rFonts w:cs="Bookman Old Style" w:ascii="Bookman Old Style" w:hAnsi="Bookman Old Style"/>
          <w:sz w:val="20"/>
          <w:szCs w:val="20"/>
          <w:lang w:val="es-PE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EXO IV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4"/>
        <w:tabs>
          <w:tab w:val="clear" w:pos="36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CHA DE EVOLUCION Y DE REACCIONES SECUNDARIA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1600200" cy="68580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125.95pt,6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em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ables Clín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ANA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ínt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ciones biológic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ti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eñ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defecativ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os vitale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18" w:right="1077" w:gutter="0" w:header="0" w:top="125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3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6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2"/>
      <w:numFmt w:val="decimal"/>
      <w:lvlText w:val="%1.%2.%3.%4.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3"/>
      <w:numFmt w:val="decimal"/>
      <w:lvlText w:val="%1.%2."/>
      <w:lvlJc w:val="left"/>
      <w:pPr>
        <w:tabs>
          <w:tab w:val="num" w:pos="2115"/>
        </w:tabs>
        <w:ind w:left="2115" w:hanging="1395"/>
      </w:pPr>
      <w:rPr/>
    </w:lvl>
    <w:lvl w:ilvl="2">
      <w:start w:val="2"/>
      <w:numFmt w:val="decimal"/>
      <w:lvlText w:val="%1.%2.%3."/>
      <w:lvlJc w:val="left"/>
      <w:pPr>
        <w:tabs>
          <w:tab w:val="num" w:pos="2835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Bookman Old Style" w:hAnsi="Bookman Old Style" w:cs="Bookman Old Style" w:hint="default"/>
        <w:b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05:00Z</dcterms:created>
  <dc:creator>IMET</dc:creator>
  <dc:description/>
  <cp:keywords/>
  <dc:language>en-US</dc:language>
  <cp:lastModifiedBy>HP</cp:lastModifiedBy>
  <cp:lastPrinted>2005-06-14T10:49:00Z</cp:lastPrinted>
  <dcterms:modified xsi:type="dcterms:W3CDTF">2012-07-08T15:25:00Z</dcterms:modified>
  <cp:revision>123</cp:revision>
  <dc:subject/>
  <dc:title>INSTITUTO DE MEDICINA TRADICIONAL</dc:title>
</cp:coreProperties>
</file>