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N RETO FRENTE A LAS ENFERMEDADES</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EL TERCER MILENIO</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u w:val="single"/>
        </w:rPr>
        <w:t>FITOCOMPLEJOS EN  MICRODOSIS</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rPr>
      </w:pPr>
      <w:r>
        <w:rPr>
          <w:rFonts w:cs="Bookman Old Style" w:ascii="Bookman Old Style" w:hAnsi="Bookman Old Style"/>
        </w:rPr>
        <w:t>Son productos desarrollados en el Instituto de Medicina Tradicional, mediante un proceso de fraccionamiento molecular absolutamente físico presentado como liofilizado; posee la actividad sinérgica de las moléculas activas vivas.</w:t>
      </w:r>
    </w:p>
    <w:p>
      <w:pPr>
        <w:pStyle w:val="Normal"/>
        <w:jc w:val="both"/>
        <w:rPr>
          <w:rFonts w:ascii="Bookman Old Style" w:hAnsi="Bookman Old Style" w:cs="Bookman Old Style"/>
        </w:rPr>
      </w:pPr>
      <w:r>
        <w:rPr>
          <w:rFonts w:cs="Bookman Old Style" w:ascii="Bookman Old Style" w:hAnsi="Bookman Old Style"/>
        </w:rPr>
        <w:t>La molécula final de los fitocomplejos posee un grupo indol, un grupo hexáno de 5 compuestos horizontales (glicósidos y quercetina además de un grupo flavono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fitocomplejo actúa neutralizando los radicales libres en cuanto se forman, antes que estos tengan tiempo para atacar sus objetivos privilegiados: los fosfolípidos de las membranas celulares, frenando los procesos de proteasa, generando además un mejoramiento significativo de la microcirculación y de la presión parcial de oxígeno, así como un aumento en la concentración de este en los tejidos vasculariz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ta acción regenera el anabolismo  celular tanto energético como estructural, impidiendo la instalación de vías metabólicas anormales originadas por tóxicos de orígenes externos e internos, intoxicaciones metabólicas o vías de metabolismo secundarios originados en genes anormales que dan paso a las enfermedades neoplásicas o genéticas (oncogen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concentración de las sustancias activas en estos fitocomplejos es del orden de cien mil a ciento ochenta mil veces menores que las usadas en la medicina alopática y mayores que las usadas en la homeopat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s fitocomplejos en los estudios experimentales con animales y en la fase clínica I presentaron alta seguridad y tolerancia, y por sus microdosis ninguna toxicidad ni aguda ni crónica en los quince años de estud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u dosificación está en el orden de 0.1 microgramo por 0.1 cc de solución acuosa / dosis / persona ya sea en adulto, niño  o anciano, su uso sigue las reglas de la reacción en cadena de la polimerasa. Mezclando 0.1 cc del fitocomplejo con 0.9 cc de sangre del paciente, la aplicación del fitocomplejo sigue un protocolo para cada  tratamiento específico, en la persona que utiliza esta medicina, logrando con esto modular, las funciones fisiológicas moleculares desequilibradas por los procesos patológicos en cur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y diferentes fitocomplejos en microdosis usados en cáncer, HIV, enfermedades metabólicas, neurológicas, genéticas e inmunológi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 se inicia tratamiento de cáncer, el paciente debe estar bajo control médico por si sea necesaria, una medida complementaria al desarrollo de su enfermedad, no olvidar que el cáncer es una enfermedad de origen genético muchas veces multigénico en donde es necesario controlar los diferentes puntos de origen de esta disfun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nuestra experiencia hemos comprobado, el éxito de la asociación con la aplicación de rayos del acelerador lineal, para acabar con las residuos finales de la neoplasia, este tratamiento va acompañado con 0.1 cc de suero específico. Paralelamente evaluar el hemograma, hemoglobina, marcadores tumorales, etc.  además de los controles del órgano afectado por la neoplasia o el HIV, en este último debe efectuarse cada seis meses recuento de CD4/CD8 además del recuento de copias de los virus en sangre.</w:t>
      </w:r>
    </w:p>
    <w:p>
      <w:pPr>
        <w:pStyle w:val="Normal"/>
        <w:ind w:left="708" w:hanging="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y otros fitocomplejos en oferta para controlar síntomas negativos de la esquizofrenia, la enfermedad de alzheimer, el parkinson y la epilepsia, patologias que se modulan, de acuerdo al área comprometida del órgano cerebral afectado. El fitocomplejo mejora la función intelectual al dejar en libertad a la hormona T4 de la tiroides, incrementa la producción de ATP mitocodrial y el paso del oxigeno al cerebro basal, permeabilizando las membranas celulares,  teniendo también como resultado de su uso   la recuperación de las enfermedades degenerativas de la edad .  Está en oferta un suero antialérgico que controla el asma, la rinitis alérgica y la dermatitis atóp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tos medicamentos son elaborados en el Centro de Investigación de Medicina  Tradicional, ONG Medicina, Ciencia y Tecnología y Hospital de la Lu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a mayor información leer los trabajos de investigación, ganador del Primer Premio de investigación en medicina a nivel nacional otorgado y publicados por EsSalud en los años 2001 entregado el 2002 y el premio del 2004 entregado el 2005 </w:t>
      </w:r>
      <w:r>
        <w:rPr>
          <w:rFonts w:cs="Bookman Old Style" w:ascii="Bookman Old Style" w:hAnsi="Bookman Old Style"/>
          <w:i/>
        </w:rPr>
        <w:t xml:space="preserve">“Guillemo Kaelin” </w:t>
      </w:r>
    </w:p>
    <w:p>
      <w:pPr>
        <w:pStyle w:val="Normal"/>
        <w:pBdr>
          <w:bottom w:val="single" w:sz="4" w:space="1" w:color="000000"/>
        </w:pBdr>
        <w:jc w:val="center"/>
        <w:rPr>
          <w:rFonts w:ascii="Bookman Old Style" w:hAnsi="Bookman Old Style" w:cs="Bookman Old Style"/>
          <w:i/>
          <w:i/>
        </w:rPr>
      </w:pPr>
      <w:r>
        <w:rPr>
          <w:rFonts w:cs="Bookman Old Style" w:ascii="Bookman Old Style" w:hAnsi="Bookman Old Style"/>
          <w:i/>
        </w:rPr>
      </w:r>
    </w:p>
    <w:p>
      <w:pPr>
        <w:pStyle w:val="Normal"/>
        <w:pBdr>
          <w:bottom w:val="single" w:sz="4" w:space="1" w:color="000000"/>
        </w:pBdr>
        <w:jc w:val="center"/>
        <w:rPr>
          <w:rFonts w:ascii="Bookman Old Style" w:hAnsi="Bookman Old Style" w:cs="Bookman Old Style"/>
          <w:i/>
          <w:i/>
        </w:rPr>
      </w:pPr>
      <w:r>
        <w:rPr>
          <w:rFonts w:cs="Bookman Old Style" w:ascii="Bookman Old Style" w:hAnsi="Bookman Old Style"/>
          <w:i/>
        </w:rPr>
      </w:r>
    </w:p>
    <w:p>
      <w:pPr>
        <w:pStyle w:val="Normal"/>
        <w:pBdr>
          <w:bottom w:val="single" w:sz="4" w:space="1" w:color="000000"/>
        </w:pBdr>
        <w:jc w:val="center"/>
        <w:rPr>
          <w:rFonts w:ascii="Bookman Old Style" w:hAnsi="Bookman Old Style" w:cs="Bookman Old Style"/>
          <w:i/>
          <w:i/>
        </w:rPr>
      </w:pPr>
      <w:r>
        <w:rPr>
          <w:rFonts w:cs="Bookman Old Style" w:ascii="Bookman Old Style" w:hAnsi="Bookman Old Style"/>
          <w:i/>
        </w:rPr>
      </w:r>
    </w:p>
    <w:p>
      <w:pPr>
        <w:pStyle w:val="Normal"/>
        <w:pBdr>
          <w:bottom w:val="single" w:sz="4" w:space="1" w:color="000000"/>
        </w:pBdr>
        <w:rPr>
          <w:rFonts w:ascii="Bookman Old Style" w:hAnsi="Bookman Old Style" w:cs="Bookman Old Style"/>
          <w:i/>
          <w:i/>
        </w:rPr>
      </w:pPr>
      <w:r>
        <w:rPr>
          <w:rFonts w:cs="Bookman Old Style" w:ascii="Bookman Old Style" w:hAnsi="Bookman Old Style"/>
          <w:i/>
        </w:rPr>
      </w:r>
    </w:p>
    <w:p>
      <w:pPr>
        <w:pStyle w:val="Normal"/>
        <w:pBdr>
          <w:bottom w:val="single" w:sz="4" w:space="1" w:color="000000"/>
        </w:pBdr>
        <w:jc w:val="center"/>
        <w:rPr>
          <w:rFonts w:ascii="Bookman Old Style" w:hAnsi="Bookman Old Style" w:cs="Bookman Old Style"/>
          <w:i/>
          <w:i/>
        </w:rPr>
      </w:pPr>
      <w:r>
        <w:rPr>
          <w:rFonts w:cs="Bookman Old Style" w:ascii="Bookman Old Style" w:hAnsi="Bookman Old Style"/>
          <w:i/>
        </w:rPr>
      </w:r>
    </w:p>
    <w:p>
      <w:pPr>
        <w:pStyle w:val="Normal"/>
        <w:pBdr>
          <w:bottom w:val="single" w:sz="4" w:space="1" w:color="000000"/>
        </w:pBdr>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Dr. ROBERTO INCHAUSTEGUI GONZALES</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CIENTIFICO INVESTIGADOR</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Centro de Investigación de Medicina Tradicional </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de la Amazonía Peruana - CIMTAP</w:t>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31:00Z</dcterms:created>
  <dc:creator>IMET</dc:creator>
  <dc:description/>
  <cp:keywords/>
  <dc:language>en-US</dc:language>
  <cp:lastModifiedBy>ROBERTO INCHAUSTEGUI</cp:lastModifiedBy>
  <cp:lastPrinted>2007-08-20T10:52:00Z</cp:lastPrinted>
  <dcterms:modified xsi:type="dcterms:W3CDTF">2009-01-21T17:49:00Z</dcterms:modified>
  <cp:revision>38</cp:revision>
  <dc:subject/>
  <dc:title>UN RETO FRENTE A LAS ENFERMEDADES</dc:title>
</cp:coreProperties>
</file>